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6077585" cy="673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240"/>
                              <w:gridCol w:w="108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Н 53/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Н 54/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времен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В830У3 ДС64311 160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времен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В571У3 ДС40211 6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КУ48-С  РА450(1129 112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   ЭМ34-412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ускате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П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500V50hz 1.6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М-33-61111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М-33-71111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М-33-61111 38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   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600ц/ча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М-33-61311-00у3 4он25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9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времен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В247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времен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В248 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 кнопочный  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-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КЕ212  2у3 6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т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8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-43-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М651Д-К 1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М651Д-К 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В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В218  220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ле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В2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ле  ДС 022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321 2,5-5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ДС 01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Т-86/1   10А   50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В812   1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ЭМ651 ДС46136  15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 то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Т 81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Л-59 (110)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(1-99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С2100  127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200ц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С5200М у3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5мм 1200ц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С2200 у3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1300ц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С1200Е у3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400ц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ТК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ТК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ТК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7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ТК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ТК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Э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ы  5А 2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Р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С1200  127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400 об/м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магн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С2100 38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ш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30.7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240"/>
                        <w:gridCol w:w="1080"/>
                        <w:gridCol w:w="100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Н 53/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Н 54/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времен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В830У3 ДС64311 160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времен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В571У3 ДС40211 6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КУ48-С  РА450(1129 112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   ЭМ34-412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скате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500V50hz 1.6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-33-61111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-33-71111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-33-61111 38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Электромагнит   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0"/>
                              </w:rPr>
                              <w:t xml:space="preserve"> 1600ц/ча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-33-61311-00у3 4он25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9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времен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В247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времен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В248 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 кнопочный  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-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КЕ212  2у3 6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т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48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-43-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М651Д-К 1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2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М651Д-К 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1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В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В218  220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ле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В2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ле  ДС 022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321 2,5-5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ДС 01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Т-86/1   10А   50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В812   1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ЭМ651 ДС46136  15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 то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Т 81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Л-59 (110)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(1-99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С2100  12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1200ц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С5200М у3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5мм 1200ц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С2200 у3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1300ц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С1200Е у3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400ц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ТК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ТК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ТК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7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ТК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ТК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Э-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ы  5А 2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Р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С1200  12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2400 об/м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магн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С2100 38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ш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РЕЛЕ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Л/ФАКС798-60-23 Давид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13:00Z</dcterms:created>
  <dc:creator>Aspram</dc:creator>
  <dc:description/>
  <dc:language>en-US</dc:language>
  <cp:lastModifiedBy>User</cp:lastModifiedBy>
  <dcterms:modified xsi:type="dcterms:W3CDTF">2009-01-12T11:03:00Z</dcterms:modified>
  <cp:revision>7</cp:revision>
  <dc:subject/>
  <dc:title>КИП КАТЕЛЬНАЯ</dc:title>
</cp:coreProperties>
</file>