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апоромер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720"/>
        <w:gridCol w:w="1927"/>
        <w:gridCol w:w="2405"/>
        <w:gridCol w:w="70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МП-52(0-40)х10кгс/м</w:t>
            </w:r>
            <w:r>
              <w:rPr>
                <w:sz w:val="18"/>
                <w:vertAlign w:val="superscript"/>
              </w:rPr>
              <w:t xml:space="preserve">2            </w:t>
            </w:r>
            <w:r>
              <w:rPr>
                <w:sz w:val="18"/>
              </w:rPr>
              <w:t>4К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го 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69000(0-500)50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МП-52(0-25)кгс/м</w:t>
            </w:r>
            <w:r>
              <w:rPr>
                <w:sz w:val="18"/>
                <w:vertAlign w:val="superscript"/>
              </w:rPr>
              <w:t xml:space="preserve">2             </w:t>
            </w:r>
            <w:r>
              <w:rPr>
                <w:sz w:val="18"/>
              </w:rPr>
              <w:t>0,25К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го 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69000(0-500)100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МП-52(0-16)х10кгс/м</w:t>
            </w:r>
            <w:r>
              <w:rPr>
                <w:sz w:val="18"/>
                <w:vertAlign w:val="superscript"/>
              </w:rPr>
              <w:t xml:space="preserve">2        </w:t>
            </w:r>
            <w:r>
              <w:rPr>
                <w:sz w:val="18"/>
              </w:rPr>
              <w:t>1,6К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го 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69006(0-200) Гр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МП-52(0-16)х100кгс/м</w:t>
            </w:r>
            <w:r>
              <w:rPr>
                <w:sz w:val="18"/>
                <w:vertAlign w:val="superscript"/>
              </w:rPr>
              <w:t xml:space="preserve">2      </w:t>
            </w:r>
            <w:r>
              <w:rPr>
                <w:sz w:val="18"/>
              </w:rPr>
              <w:t>16К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го 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69006(0-150)Гр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МП-52(0-100)кгс/м</w:t>
            </w:r>
            <w:r>
              <w:rPr>
                <w:sz w:val="18"/>
                <w:vertAlign w:val="superscript"/>
              </w:rPr>
              <w:t xml:space="preserve">2                 </w:t>
            </w:r>
            <w:r>
              <w:rPr>
                <w:sz w:val="18"/>
              </w:rPr>
              <w:t>1К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го 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69006(0-100)Гр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МП-52у3(0-1,6)х10Кра     16К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го 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Ш69006(0-50)Гр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МП-52м1у3(0-4) К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го метр (круглый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69002(0-300)50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МП-100У3(0-4)К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го 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69006(0-500)50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МП-100У3(0-16) кгс/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 1,6К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го 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Р-64-02 Гр22(0-4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МП-52у3(0-1)х10 К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го 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Р-64-02 Гр22(0-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МП-52у3(0-25)х10 кгс/м</w:t>
            </w:r>
            <w:r>
              <w:rPr>
                <w:sz w:val="18"/>
                <w:vertAlign w:val="superscript"/>
              </w:rPr>
              <w:t xml:space="preserve">2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го 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Р-64-02 Гр22(-50+5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МП-52у3(0-1) К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ливольт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4540 50М (-50+5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СП-16</w:t>
            </w:r>
            <w:r>
              <w:rPr>
                <w:sz w:val="18"/>
                <w:lang w:val="en-US"/>
              </w:rPr>
              <w:t>Gr</w:t>
            </w:r>
            <w:r>
              <w:rPr>
                <w:sz w:val="18"/>
              </w:rPr>
              <w:t>В3 Т4 (0-1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6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ливольт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4540/1 50П (0-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Тяго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нМП-52(-60-0) кгс/м</w:t>
            </w:r>
            <w:r>
              <w:rPr>
                <w:sz w:val="18"/>
                <w:vertAlign w:val="superscript"/>
              </w:rPr>
              <w:t xml:space="preserve">2        </w:t>
            </w:r>
            <w:r>
              <w:rPr>
                <w:sz w:val="18"/>
              </w:rPr>
              <w:t>-0,6К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ливольт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4500 ХА68 (0-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Тяго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нМП-52у3(-0,5+0,5)К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ливольт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Ш4501(ХК)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 (0-6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Тяго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нМП-52у3(-0,5+0,5)х10К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улятор темпе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4538 ХК (0-2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Тяго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мМП-52(-25-0)х10 кгс/м</w:t>
            </w:r>
            <w:r>
              <w:rPr>
                <w:sz w:val="18"/>
                <w:vertAlign w:val="superscript"/>
              </w:rPr>
              <w:t xml:space="preserve">2   </w:t>
            </w:r>
            <w:r>
              <w:rPr>
                <w:sz w:val="18"/>
              </w:rPr>
              <w:t>-2,5К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ливольт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Ш4540/1 50М (0-15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Тяго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НМП-52М1(-20+20)К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ливольт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4540/1 50П (0-2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Тяго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НМП-52(-20+20)х10 кгс/м</w:t>
            </w:r>
            <w:r>
              <w:rPr>
                <w:sz w:val="18"/>
                <w:vertAlign w:val="superscript"/>
              </w:rPr>
              <w:t xml:space="preserve">2     </w:t>
            </w:r>
            <w:r>
              <w:rPr>
                <w:sz w:val="18"/>
              </w:rPr>
              <w:t>2К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Тяго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мМП-52м1(-1,6-0)К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ливольт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Ш4501 (0-300)ХК(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Тяго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НМП-52М1(-1,25+1,25)х10К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ливольт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4500ХК68 (0-3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Тяго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нМП-52у3(-0,8+0,8)К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ливольт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Ш4540ХК(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)  (0-3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Тяго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НМП52(-8+8)х10 кгс/м</w:t>
            </w:r>
            <w:r>
              <w:rPr>
                <w:sz w:val="18"/>
                <w:vertAlign w:val="superscript"/>
              </w:rPr>
              <w:t xml:space="preserve">2    </w:t>
            </w:r>
            <w:r>
              <w:rPr>
                <w:sz w:val="18"/>
              </w:rPr>
              <w:t>0.8К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ливольт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Ш4501 ХК (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) (0-6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Тяго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мМП-100у3(-1+0) К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ливольт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4501ХК68 (0-4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МП100У3-(0-1,6)К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ливольт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Ш4540 ХК(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) (0-4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Тяго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НМП-100(-1,25+1,25)х10 К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ливольт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4541/1 50П (0-5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Тяго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НМП-100у3(-3+3) К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ливольт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4540 ХА (0-6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Тяго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НМП-100у3(-5+5)х10 К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ливольт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4540 ХА(К)(0-6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Тяго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НМП-100у3(-2+2)х10К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ливольт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4516 ХА (К) (0-6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Тяго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НМП-100у3(-8+8)х10 К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ливольт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Ш4541 ХК (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) (0-6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Тяго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мМП-100у3(-4+0)х10 К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ливольт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Ш4540ХК (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) (0-6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Тяго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мМП-100у3(-6+0)х10 кгс/м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0,6К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ливольт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4500ХА68 (0-6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СП-16</w:t>
            </w:r>
            <w:r>
              <w:rPr>
                <w:sz w:val="18"/>
                <w:lang w:val="en-US"/>
              </w:rPr>
              <w:t>Gr</w:t>
            </w:r>
            <w:r>
              <w:rPr>
                <w:sz w:val="18"/>
              </w:rPr>
              <w:t>В3Т4 (0-1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ливольт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4541 ХА(К) (0-8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Тяго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НМП-(-12,5+12,5) кгс/м</w:t>
            </w:r>
            <w:r>
              <w:rPr>
                <w:sz w:val="18"/>
                <w:vertAlign w:val="superscript"/>
              </w:rPr>
              <w:t xml:space="preserve">2  </w:t>
            </w:r>
            <w:r>
              <w:rPr>
                <w:sz w:val="18"/>
              </w:rPr>
              <w:t>0,125К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ливольт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4501ХА(К)(0-1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Тяго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мМП-52(-100-0) кгс/м</w:t>
            </w:r>
            <w:r>
              <w:rPr>
                <w:sz w:val="18"/>
                <w:vertAlign w:val="superscript"/>
              </w:rPr>
              <w:t xml:space="preserve">2         </w:t>
            </w:r>
            <w:r>
              <w:rPr>
                <w:sz w:val="18"/>
              </w:rPr>
              <w:t>1К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ливольт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4540ХА68 (0-1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Напор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МП-100У3(0-40) К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ливольт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4541ХА(К) (0-13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ливольт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4500 ПП68 (0-16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ливольт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Р-64-02 (0-1100)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ливольт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Р-64-02 (0-600) Х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ливольт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64   (0-400) Х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ливольт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Р-64-02 (0-400) Х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улятор теперат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4538(0-1300)ХА(К)2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Рота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М-А-0,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ливольт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ВУ6 ХК (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) (0-4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Рота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М-А-0,0063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ливольт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4540/1 100П (-200)(-7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ливольт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4540/1 50М (0-3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бор постоянно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Рота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М-0,025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ка узко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1731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Рота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М-0,16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ягонапороме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НЖ-Н (0-1600)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Рота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РМФ-0,016Ж У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ягонапороме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НЖ-Н (0-1000)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Рота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М-0,04Ж 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ягонапороме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НЖ-Н (0-600)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Рота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М-0,016Ж 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ягонапороме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НЖ-Н (0-400)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Рота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МФ0,1Ж 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ягонапороме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НЖ-Н (0-250)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ягонапороме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НЖ-Н (0-160)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ягонапороме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НЖ-Н (0-100)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ягонапороме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НЖ-Н (0-60)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ш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Рота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М-0,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Рота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М-0,63-Г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Рота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М 6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Стек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М-04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Стек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МФ 0,016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798-60-23 Давид </w:t>
      </w:r>
      <w:r>
        <w:rPr>
          <w:b/>
          <w:i/>
          <w:lang w:val="en-US"/>
        </w:rPr>
        <w:t>www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v</w:t>
      </w:r>
      <w:r>
        <w:rPr>
          <w:b/>
          <w:i/>
        </w:rPr>
        <w:t>-</w:t>
      </w:r>
      <w:r>
        <w:rPr>
          <w:b/>
          <w:i/>
          <w:lang w:val="en-US"/>
        </w:rPr>
        <w:t>kip</w:t>
      </w:r>
      <w:r>
        <w:rPr>
          <w:b/>
          <w:i/>
        </w:rPr>
        <w:t>.</w:t>
      </w:r>
      <w:r>
        <w:rPr>
          <w:b/>
          <w:i/>
          <w:lang w:val="en-US"/>
        </w:rPr>
        <w:t>narod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8:10:00Z</dcterms:created>
  <dc:creator>Aspram</dc:creator>
  <dc:description/>
  <dc:language>en-US</dc:language>
  <cp:lastModifiedBy>User</cp:lastModifiedBy>
  <cp:lastPrinted>2006-10-17T20:39:00Z</cp:lastPrinted>
  <dcterms:modified xsi:type="dcterms:W3CDTF">2009-01-27T14:38:00Z</dcterms:modified>
  <cp:revision>10</cp:revision>
  <dc:subject/>
  <dc:title>КИП КАТЕЛЬНАЯ</dc:title>
</cp:coreProperties>
</file>