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посуд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693"/>
        <w:gridCol w:w="851"/>
        <w:gridCol w:w="7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линдр мерная с но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ретка с пробковым кр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п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п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ПЖ-4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ПЖ-2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ПЖ-2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ПЖ-4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ПЖ-3 №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ПЖ-2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ПЖ-1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ПЖ-1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ПЖ-2 №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ПЖ-2 №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к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ПЖ-2 №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ли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ба удлиненным носком с проб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кан с носком без м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бы конические без м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бы конические мерные (Гер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ба круглое пл.дном (Гер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ба круглое пл.дном (Германия) (шир. го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ба круглое пл.дном (Гер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ба круглое пл.дном (Гер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каны мер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ба удлинённым но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ик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р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р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п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ретка с краником (изогнутйи нос) (Герма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кана фарфор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кробюретка (Полтава) 6-2-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ел/факс 798-60-23 Дави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12:00Z</dcterms:created>
  <dc:creator>Aspram</dc:creator>
  <dc:description/>
  <dc:language>en-US</dc:language>
  <cp:lastModifiedBy>User</cp:lastModifiedBy>
  <cp:lastPrinted>2007-06-16T21:25:00Z</cp:lastPrinted>
  <dcterms:modified xsi:type="dcterms:W3CDTF">2009-01-24T18:07:00Z</dcterms:modified>
  <cp:revision>10</cp:revision>
  <dc:subject/>
  <dc:title>КИП КАТЕЛЬНАЯ</dc:title>
</cp:coreProperties>
</file>