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ИП КАТЕЛЬНАЯ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90"/>
        <w:gridCol w:w="3600"/>
        <w:gridCol w:w="900"/>
        <w:gridCol w:w="90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ческий самопишущий приб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СМ-2 024 (0-100)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>Гр23 1ко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.пол.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тенциометр автоматический 3-х канальны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М-4 мод.4234080207 (0-300)Гр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тенциометр автоматический 6-х канальны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М-4 мод.4146080007(0-400)ХК68 (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тенциометр автоматически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П3-П мод.1300 (0-400) ХК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енциометр автоматиче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П3-П мод.1300 (0-1100) Х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ор дифференциальной  трансформаторной схем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Д3 модиф.1200 0-40/ 100б/р3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ор регистрирующ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П-2   031 (0-300)ХК68 3-х ко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ор регистрирующ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-160-01 (0-600)ХА(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ор регистрирующ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-160-03 (0-200)</w:t>
            </w:r>
            <w:r>
              <w:rPr>
                <w:sz w:val="16"/>
                <w:szCs w:val="16"/>
                <w:vertAlign w:val="superscript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ор регистрирующ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-160-08 (0-20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ор регистрирующ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60-09 (0-100)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ор регистрирующ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П-160-16 (0-1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ор регистрирующ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П160-19 (300-1600)</w:t>
            </w:r>
            <w:r>
              <w:rPr>
                <w:sz w:val="16"/>
                <w:szCs w:val="16"/>
                <w:vertAlign w:val="superscript"/>
              </w:rPr>
              <w:t xml:space="preserve">0 </w:t>
            </w:r>
            <w:r>
              <w:rPr>
                <w:sz w:val="16"/>
                <w:szCs w:val="16"/>
              </w:rPr>
              <w:t>ПР(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ор регистрирующ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60М-50 (0-1300)ХА(К) 12ко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т управления автоматически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М-4-210 (0-100) 6-и кан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т управления автоматиче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СП-1-012 220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16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т управления автоматиче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М-2-021 Гр23 (0-18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гнализатор СТМ-110 (100-200-282)0001ПБ УХЛ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Не.более10 сигнал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гнализатор СТМ-10(380-200-282)0008ДБ УХЛ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Не.более48 сигнал,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пфир 22</w:t>
            </w:r>
            <w:r>
              <w:rPr>
                <w:sz w:val="16"/>
                <w:szCs w:val="16"/>
                <w:lang w:val="en-US"/>
              </w:rPr>
              <w:t xml:space="preserve">Ex </w:t>
            </w:r>
            <w:r>
              <w:rPr>
                <w:sz w:val="16"/>
                <w:szCs w:val="16"/>
              </w:rPr>
              <w:t>ДА  20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-0,2ухл3,1-0,5  100Кпа-42к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апфир22 ди2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-0,1-ухл3,1    0,6 кгс/с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апфир 22дд24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-0,2-ухл3,1-0-1,6Мра  0-20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тор температу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Т-2А Гр23 (+20+6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ор регистрирующ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Д-2-001  6кгс/с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ор регистрирующ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СП2-031 (0-300)</w:t>
            </w:r>
            <w:r>
              <w:rPr>
                <w:sz w:val="16"/>
                <w:szCs w:val="16"/>
                <w:vertAlign w:val="superscript"/>
              </w:rPr>
              <w:t xml:space="preserve">0 </w:t>
            </w:r>
            <w:r>
              <w:rPr>
                <w:sz w:val="16"/>
                <w:szCs w:val="16"/>
              </w:rPr>
              <w:t>С ХК68 3—х ко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г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ор регистрирующ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Д1-501 (0-1)Мра верх. Сиг. 0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илит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Н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атель измерительный дав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 13ДИ30 ИСП 0118 (0-250)К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осит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осит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12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бор контроля пневматический показывающи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В1.1 (0-100)% (20-100)К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атель давления и  разрежения измеритель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СП1 (0-4)кгс/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атель давления и  разрежения измеритель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СП2 (0-250)кгс/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атель давления и  разрежения измеритель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СП3 (0-1000)кгс/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ометр дифференциальный реверсив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П-160 (160) кгс/м</w:t>
            </w:r>
            <w:r>
              <w:rPr>
                <w:sz w:val="16"/>
                <w:szCs w:val="16"/>
                <w:vertAlign w:val="superscript"/>
              </w:rPr>
              <w:t xml:space="preserve">2 </w:t>
            </w:r>
            <w:r>
              <w:rPr>
                <w:sz w:val="16"/>
                <w:szCs w:val="16"/>
              </w:rPr>
              <w:t>0,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ометр дифференциальный реверсив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П-160 (10) МРа Расход 63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ометр дифференциальный реверсив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П-160 (160) кгс/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0,25  32л/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ометр манометрический самопишущ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ГС711 (0-100) </w:t>
            </w:r>
            <w:r>
              <w:rPr>
                <w:sz w:val="16"/>
                <w:szCs w:val="16"/>
                <w:lang w:val="en-US"/>
              </w:rPr>
              <w:t>l=</w:t>
            </w:r>
            <w:r>
              <w:rPr>
                <w:sz w:val="16"/>
                <w:szCs w:val="16"/>
              </w:rPr>
              <w:t xml:space="preserve">6м  </w:t>
            </w:r>
            <w:r>
              <w:rPr>
                <w:sz w:val="16"/>
                <w:szCs w:val="16"/>
                <w:lang w:val="en-US"/>
              </w:rPr>
              <w:t>L=</w:t>
            </w:r>
            <w:r>
              <w:rPr>
                <w:sz w:val="16"/>
                <w:szCs w:val="16"/>
              </w:rPr>
              <w:t>200-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ор регулирующ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25-3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ор регулирующ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25-2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атель первич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-111-00Ф</w:t>
            </w:r>
            <w:r>
              <w:rPr>
                <w:sz w:val="16"/>
                <w:szCs w:val="16"/>
                <w:lang w:val="en-US"/>
              </w:rPr>
              <w:t xml:space="preserve"> L</w:t>
            </w:r>
            <w:r>
              <w:rPr>
                <w:sz w:val="16"/>
                <w:szCs w:val="16"/>
              </w:rPr>
              <w:t>=2,5 Ру 0-2,5М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атель первич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-111-00Ф</w:t>
            </w:r>
            <w:r>
              <w:rPr>
                <w:sz w:val="16"/>
                <w:szCs w:val="16"/>
                <w:lang w:val="en-US"/>
              </w:rPr>
              <w:t xml:space="preserve"> L</w:t>
            </w:r>
            <w:r>
              <w:rPr>
                <w:sz w:val="16"/>
                <w:szCs w:val="16"/>
              </w:rPr>
              <w:t>=1,6 Ру 0-2,5М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а задающее токов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-05-001 220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(0-5)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а задающее потенциометриче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—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ройства байковый электрически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-Э (-50+100)100 кгс/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чик реле уров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тор температу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Т-3 Гр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пит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бп-36 (2-ух канальн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регулирующий программ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31-М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ометры дифференциальные мембранны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3583М 1,6К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ометры дифференциальные мембранны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3583М 63К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обработки сигнал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СМ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преобразование сигнал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П-24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гнализатор уров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С ВПР2 (ПП-0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скатель бесконтактный реверсив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БР-2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атели расхода измерительные электромагнитны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-61М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тор температуры  электрическ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Э4П3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ecrfntk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БР-3А 380</w:t>
            </w:r>
            <w:r>
              <w:rPr>
                <w:sz w:val="16"/>
                <w:szCs w:val="16"/>
                <w:lang w:val="en-US"/>
              </w:rPr>
              <w:t>V 50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г</w:t>
            </w:r>
          </w:p>
        </w:tc>
      </w:tr>
    </w:tbl>
    <w:p>
      <w:pPr>
        <w:pStyle w:val="Style15"/>
        <w:jc w:val="left"/>
        <w:rPr/>
      </w:pPr>
      <w:r>
        <w:rPr/>
        <w:t xml:space="preserve">Тел/факс 798-60-23 Давид </w:t>
      </w:r>
      <w:r>
        <w:rPr>
          <w:lang w:val="en-US"/>
        </w:rPr>
        <w:t>www</w:t>
      </w:r>
      <w:r>
        <w:rPr/>
        <w:t xml:space="preserve"> </w:t>
      </w:r>
      <w:r>
        <w:rPr>
          <w:lang w:val="en-US"/>
        </w:rPr>
        <w:t>lav</w:t>
      </w:r>
      <w:r>
        <w:rPr/>
        <w:t>-</w:t>
      </w:r>
      <w:r>
        <w:rPr>
          <w:lang w:val="en-US"/>
        </w:rPr>
        <w:t>kip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right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18:08:00Z</dcterms:created>
  <dc:creator>Aspram</dc:creator>
  <dc:description/>
  <dc:language>en-US</dc:language>
  <cp:lastModifiedBy>User</cp:lastModifiedBy>
  <cp:lastPrinted>2007-05-13T00:04:00Z</cp:lastPrinted>
  <dcterms:modified xsi:type="dcterms:W3CDTF">2009-01-12T10:53:00Z</dcterms:modified>
  <cp:revision>11</cp:revision>
  <dc:subject/>
  <dc:title>КИП КАТЕЛЬНАЯ</dc:title>
</cp:coreProperties>
</file>