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/>
      </w:pPr>
      <w:r>
        <w:rPr/>
        <w:t>КИ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330"/>
        <w:gridCol w:w="990"/>
        <w:gridCol w:w="87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показывающий  сигнализирующ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ГП 100ухл (0-150)кл1,5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0м 400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манометриче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КП-100Экухл4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2,5м(0-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метр сигнализирующий взрывозащитны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ГП-160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 xml:space="preserve"> В3Т4(0-150)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6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манометриче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ПГ-СК (0-400) </w:t>
            </w:r>
            <w:r>
              <w:rPr>
                <w:sz w:val="16"/>
                <w:szCs w:val="16"/>
                <w:lang w:val="en-US"/>
              </w:rPr>
              <w:t xml:space="preserve">L=2.5 </w:t>
            </w:r>
            <w:r>
              <w:rPr>
                <w:sz w:val="16"/>
                <w:szCs w:val="16"/>
              </w:rPr>
              <w:t>Д160(100-400)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манометриче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ПГ-СК (-50+50)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0м Д160(150-4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манометрический показывающ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ПП -111 (-25+35)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6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манометриче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ПК-100ЭК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м(50-150)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80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 темпера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Ж Д50 Ру80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 дифференциальны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 дифференциальны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-5 (2500па) 250кгc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-Реле давления сдвоен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220-11(0,3-4,0) и  (7-19)</w:t>
            </w:r>
            <w:r>
              <w:rPr>
                <w:sz w:val="16"/>
                <w:szCs w:val="16"/>
                <w:lang w:val="en-US"/>
              </w:rPr>
              <w:t xml:space="preserve"> kgf</w:t>
            </w:r>
            <w:r>
              <w:rPr>
                <w:sz w:val="16"/>
                <w:szCs w:val="16"/>
              </w:rPr>
              <w:t>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7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-Реле давл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220А-12(0,9-1,5) и (0,5-10)</w:t>
            </w:r>
            <w:r>
              <w:rPr>
                <w:sz w:val="16"/>
                <w:szCs w:val="16"/>
                <w:lang w:val="en-US"/>
              </w:rPr>
              <w:t xml:space="preserve"> kgf</w:t>
            </w:r>
            <w:r>
              <w:rPr>
                <w:sz w:val="16"/>
                <w:szCs w:val="16"/>
              </w:rPr>
              <w:t>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да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 -3К (0,2-1) кгc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водяной (Мановакумометр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омер дифференциальный жидкост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ДЖ 1600к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темпера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-1Б-02 (-20+10)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темпера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-1Б-03 (5-35)</w:t>
            </w:r>
            <w:r>
              <w:rPr>
                <w:sz w:val="16"/>
                <w:szCs w:val="16"/>
                <w:vertAlign w:val="superscript"/>
              </w:rPr>
              <w:t xml:space="preserve"> 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темпера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-ОМ5-01 (-35(-5)</w:t>
            </w:r>
            <w:r>
              <w:rPr>
                <w:sz w:val="16"/>
                <w:szCs w:val="16"/>
                <w:vertAlign w:val="superscript"/>
              </w:rPr>
              <w:t xml:space="preserve"> 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темпера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-ОМ5-03 (5-35)</w:t>
            </w:r>
            <w:r>
              <w:rPr>
                <w:sz w:val="16"/>
                <w:szCs w:val="16"/>
                <w:vertAlign w:val="superscript"/>
              </w:rPr>
              <w:t xml:space="preserve"> 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да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-2-ОМ5-02 (0,1М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–Реле разности давл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КС-1 (0,02-0,18)МР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–Реле разности давл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КС-1-ОМ5-01 (0,2-2,5)</w:t>
            </w:r>
            <w:r>
              <w:rPr>
                <w:sz w:val="16"/>
                <w:szCs w:val="16"/>
                <w:lang w:val="en-US"/>
              </w:rPr>
              <w:t>kgf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m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–Реле разности давл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КС-1-ОМ5-03 (0,6-6)</w:t>
            </w:r>
            <w:r>
              <w:rPr>
                <w:sz w:val="16"/>
                <w:szCs w:val="16"/>
                <w:lang w:val="en-US"/>
              </w:rPr>
              <w:t>kgf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m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да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-8Т (0-10)кгc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да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-1 (550мм.рт.ст.)(0-3) кгc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да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Д-10-1(-0,4-2,5)(0,4-1,6) </w:t>
            </w:r>
            <w:r>
              <w:rPr>
                <w:sz w:val="16"/>
                <w:szCs w:val="16"/>
                <w:lang w:val="en-US"/>
              </w:rPr>
              <w:t>kgf</w:t>
            </w:r>
            <w:r>
              <w:rPr>
                <w:sz w:val="16"/>
                <w:szCs w:val="16"/>
              </w:rPr>
              <w:t>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да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Д-3М-0,4(-0,7-4)(0,4-2,5) (7-19) </w:t>
            </w:r>
            <w:r>
              <w:rPr>
                <w:sz w:val="16"/>
                <w:szCs w:val="16"/>
                <w:lang w:val="en-US"/>
              </w:rPr>
              <w:t>kgf</w:t>
            </w:r>
            <w:r>
              <w:rPr>
                <w:sz w:val="16"/>
                <w:szCs w:val="16"/>
              </w:rPr>
              <w:t>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темпера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 102-1-3-1 (-20+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маномет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ЭР-М 40Мра 0,5мА220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манометр ДМЭР-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ЭР-М4000К</w:t>
            </w:r>
            <w:r>
              <w:rPr>
                <w:sz w:val="16"/>
                <w:szCs w:val="16"/>
                <w:lang w:val="en-US"/>
              </w:rPr>
              <w:t>gf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perscript"/>
              </w:rPr>
              <w:t xml:space="preserve">2  </w:t>
            </w:r>
            <w:r>
              <w:rPr>
                <w:sz w:val="16"/>
                <w:szCs w:val="16"/>
              </w:rPr>
              <w:t>изб.дав. 25к</w:t>
            </w:r>
            <w:r>
              <w:rPr>
                <w:sz w:val="16"/>
                <w:szCs w:val="16"/>
                <w:lang w:val="en-US"/>
              </w:rPr>
              <w:t>gf</w:t>
            </w:r>
            <w:r>
              <w:rPr>
                <w:sz w:val="16"/>
                <w:szCs w:val="16"/>
              </w:rPr>
              <w:t>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манометр ДМЭР-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ЭР-М4000К</w:t>
            </w:r>
            <w:r>
              <w:rPr>
                <w:sz w:val="16"/>
                <w:szCs w:val="16"/>
                <w:lang w:val="en-US"/>
              </w:rPr>
              <w:t>gf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perscript"/>
              </w:rPr>
              <w:t xml:space="preserve">2  </w:t>
            </w:r>
            <w:r>
              <w:rPr>
                <w:sz w:val="16"/>
                <w:szCs w:val="16"/>
              </w:rPr>
              <w:t>изб.дав.160к</w:t>
            </w:r>
            <w:r>
              <w:rPr>
                <w:sz w:val="16"/>
                <w:szCs w:val="16"/>
                <w:lang w:val="en-US"/>
              </w:rPr>
              <w:t>gf</w:t>
            </w:r>
            <w:r>
              <w:rPr>
                <w:sz w:val="16"/>
                <w:szCs w:val="16"/>
              </w:rPr>
              <w:t>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манометр сильфонный электриче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С-ЭР3  100</w:t>
            </w:r>
            <w:r>
              <w:rPr>
                <w:sz w:val="16"/>
                <w:szCs w:val="16"/>
                <w:vertAlign w:val="superscript"/>
              </w:rPr>
              <w:t xml:space="preserve"> кг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см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уровня емкост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Е-1 111.НОФ 11 .1.5. 2.5м (-60+1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температуры электрон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419-М1 09 Б1  (-25+25) (12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1шт 3шт 220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  <w:r>
              <w:rPr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температуры электрон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419-М1 03 А3  (0-50)</w:t>
            </w:r>
            <w:r>
              <w:rPr>
                <w:sz w:val="16"/>
                <w:szCs w:val="16"/>
                <w:lang w:val="en-US"/>
              </w:rPr>
              <w:t>12v  2</w:t>
            </w:r>
            <w:r>
              <w:rPr>
                <w:sz w:val="16"/>
                <w:szCs w:val="16"/>
              </w:rPr>
              <w:t>шт 220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  <w:r>
              <w:rPr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темпера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35В2М 03  2  7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мах=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уров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 -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рыватель импульсный ступенчат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П-0,1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контроля протекания жидкости ГС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ПЖ-1 (0,01-0,25)М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 положения унифицированны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У 270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терморегулирующ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В-2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терморегулирующ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В-0,5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терморегулирующ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ТРВ-100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поплавково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-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уровня вод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В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вакуу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ВК-1Т  0 до-(-1) 2</w:t>
            </w:r>
            <w:r>
              <w:rPr>
                <w:sz w:val="16"/>
                <w:szCs w:val="16"/>
                <w:lang w:val="en-US"/>
              </w:rPr>
              <w:t>4v -30</w:t>
            </w:r>
            <w:r>
              <w:rPr>
                <w:sz w:val="16"/>
                <w:szCs w:val="16"/>
              </w:rPr>
              <w:t>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билизатор давления воздух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темпера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32М (50-150)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уров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101И (ПП-011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импуль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Ш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2,5-11(0,25-25)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6-11(0,6-6)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-100 (-10-100)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160-12 ( 16-160)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Н-10 (-10-100)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0,6-11(0,06-0,6)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. тягом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2-50  ДТ2-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9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. тягом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2-200  ДТ2-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. тягом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-2,5Т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. тягом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2,5 (4-250)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. тягом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400-11 (40-400)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. тягом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4000-11 (400-4000)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. тягом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160-12   (16-160)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Тел 798-60-23  Давид </w:t>
      </w:r>
      <w:r>
        <w:rPr>
          <w:i/>
          <w:sz w:val="22"/>
          <w:szCs w:val="22"/>
          <w:u w:val="single"/>
          <w:lang w:val="en-US"/>
        </w:rPr>
        <w:t>www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en-US"/>
        </w:rPr>
        <w:t>lavkip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chat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ru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99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8:03:00Z</dcterms:created>
  <dc:creator>Aspram</dc:creator>
  <dc:description/>
  <dc:language>en-US</dc:language>
  <cp:lastModifiedBy>User</cp:lastModifiedBy>
  <cp:lastPrinted>2006-01-31T22:34:00Z</cp:lastPrinted>
  <dcterms:modified xsi:type="dcterms:W3CDTF">2009-01-12T11:00:00Z</dcterms:modified>
  <cp:revision>18</cp:revision>
  <dc:subject/>
  <dc:title>Инструменты</dc:title>
</cp:coreProperties>
</file>