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Инсерументы </w:t>
      </w:r>
      <w:r>
        <w:rPr/>
        <w:t>2</w:t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9"/>
        <w:gridCol w:w="1653"/>
        <w:gridCol w:w="900"/>
        <w:gridCol w:w="826"/>
        <w:gridCol w:w="1939"/>
        <w:gridCol w:w="1559"/>
        <w:gridCol w:w="9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4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0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2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0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0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8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8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8,9503(СТП-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4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6,95С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  1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7№3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8  №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5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   1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2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  1/4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5 К/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   3/4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   3/8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8,95/8,8/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  1/2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9 Н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1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3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5№2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М12М/Р(Р1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0/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5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0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17№39Х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7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М14Х1,5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/9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6  1: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6х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7,6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6х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17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Ф17№1ХС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6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18№ХС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8№1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8х1,5(гае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9№1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/6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  м/р(№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8х1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4/8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0 К/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5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18Х1,5  (уд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4/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0№2ХС  №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0Х1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1 9ХС№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0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2№1 №2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/4/1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0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39ХС№1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 м/р(№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0х1,5(уд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77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4№2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2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2К/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м/р М22х1,5№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2х0,7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8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 Ф26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6№3  Ф26А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/2/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2Х2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7№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4Х0,7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8 Н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4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2Н7 №19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4Х1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4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4Х2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5№1№39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/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4Х3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6№2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/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Х0,7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37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Х1,5(Гае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40№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 м/р(№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Х1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/8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7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Х2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27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9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0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Метчик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0х2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9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3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Развёр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7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3х1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1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3х2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5/8  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3х3,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5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регул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6х1.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регул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  М/Р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6х2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3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Развёртка регул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Ф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9х1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  М39Х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39х4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/1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42х3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45х3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45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етч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М48(к-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27  1:309Х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М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1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2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М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2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М 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0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М 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М 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3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8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 6100-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7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Конус  Мор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ВИЗ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Кон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0Х225 1/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8ш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798-60-23 Давид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wwwlav-kip.narod.ru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5:00Z</dcterms:created>
  <dc:creator>аспо</dc:creator>
  <dc:description/>
  <dc:language>en-US</dc:language>
  <cp:lastModifiedBy>аспо</cp:lastModifiedBy>
  <dcterms:modified xsi:type="dcterms:W3CDTF">2008-02-20T15:28:00Z</dcterms:modified>
  <cp:revision>1</cp:revision>
  <dc:subject/>
  <dc:title/>
</cp:coreProperties>
</file>