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/>
      </w:pPr>
      <w:r>
        <w:rPr/>
        <w:t>АРМАТУР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296"/>
        <w:gridCol w:w="650"/>
        <w:gridCol w:w="436"/>
        <w:gridCol w:w="2304"/>
        <w:gridCol w:w="570"/>
        <w:gridCol w:w="428"/>
        <w:gridCol w:w="3191"/>
        <w:gridCol w:w="57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б12бк Д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10п Ру25 Д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б12бк Д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4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9бк Д10 Ру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ч8бк Д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13бк Ру25 Д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ч8бк Д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ЭО 630/25-0,25-84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ч6бк Д65 Ру10(муфт.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51п Д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1ч8бк Рр3 Д25 (-15+100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94бк1  Д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ч38п Д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10п Ру25 Д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с20бк Д50 Ру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40п Д40  Ру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ЭО 4/3-0,63 крут.момент 4кгс/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ч8бк Д25 Ру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94бк1 Ру25 Д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еватор №3 №1шт №2-1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ч3бк Д80 Ру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54бк Ру160 Д15(цапковы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РДМ-80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б27п1 Д25 Ру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2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13бк Д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РДМ-50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б27п1 Д40 Ру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66п Д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РК-1М Ру16кг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Д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ч38п Д2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57бк Д25 Ру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РК-1   Д80  </w:t>
            </w:r>
            <w:r>
              <w:rPr>
                <w:sz w:val="16"/>
                <w:lang w:val="en-US"/>
              </w:rPr>
              <w:t>kv</w:t>
            </w:r>
            <w:r>
              <w:rPr>
                <w:sz w:val="16"/>
              </w:rPr>
              <w:t>25м/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ч8бк (флянцевий) Д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27нж1М Д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РК-1М Ру16кг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Д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51п (15с12п) Д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Д-3М Ру2,5 кг/см</w:t>
            </w:r>
            <w:r>
              <w:rPr>
                <w:sz w:val="16"/>
                <w:vertAlign w:val="superscript"/>
              </w:rPr>
              <w:t xml:space="preserve">2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ч37п Д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51п (15с12п) Д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Д-3М Ру16 кг/см</w:t>
            </w:r>
            <w:r>
              <w:rPr>
                <w:sz w:val="16"/>
                <w:vertAlign w:val="superscript"/>
              </w:rPr>
              <w:t xml:space="preserve">2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нж13бк Ру16 Д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51п(15с12п)Д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Т-3</w:t>
            </w:r>
            <w:r>
              <w:rPr>
                <w:sz w:val="16"/>
                <w:vertAlign w:val="superscript"/>
              </w:rPr>
              <w:t xml:space="preserve">а </w:t>
            </w:r>
            <w:r>
              <w:rPr>
                <w:sz w:val="16"/>
              </w:rPr>
              <w:t>Ру25 (0,6-25) кг/см</w:t>
            </w:r>
            <w:r>
              <w:rPr>
                <w:sz w:val="16"/>
                <w:vertAlign w:val="superscript"/>
              </w:rPr>
              <w:t xml:space="preserve">2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нтиль ВПД Д15 Ру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с52нж Д15 Ру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Р-40 Д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нж65п34 Д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0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Т-ДО Д15 (60-10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кч9нж Д65 Ру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нж4бк Д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кч9р Д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ч75эм Д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Т-ДЗ Д25 (20-6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ч75эм Д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ч74п Д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Т-П 20 (80-12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кч9нж Д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Т-ДО Д25 (100-14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Т-ДЗ Д50 (20-6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кч11р Д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ч8ч Д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ч9п2 Д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РЖ Д50 Ру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ч3р Ру16 Д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ч9п2 Д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ДСК-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с13нж Д40 Ру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Г 10 (Клапан газовы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ч3п Д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кч19п2 Д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Г 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Г 70 (Клапан газовы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ч3п д40 (без отв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нж65п34 Д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КН (ПКВ) Д-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кч12п Д20 Ру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С7104 Д10 Ру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кч74п Д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С7141 Ру250 Д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ч42р Д80 Ру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З26411 Ру6Д15 (Нерж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ч42р Д80 Ру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кч74п Д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ИМ К160-121(примой)Ру400Кра(20-10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ч6п Ру16 Д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кч22нж Ру40 Д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СПА 04РА 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нж48нж н/к  КП-160 Д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нж47п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СПА ЕОРКМ 41/4А40 </w:t>
            </w:r>
            <w:r>
              <w:rPr>
                <w:sz w:val="16"/>
                <w:lang w:val="en-US"/>
              </w:rPr>
              <w:t>w</w:t>
            </w:r>
            <w:r>
              <w:rPr>
                <w:sz w:val="16"/>
              </w:rPr>
              <w:t xml:space="preserve"> 22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/0.5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1380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с20п Ру25 Д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КМ 5/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с17ст Д25 (ЦАПКОВЫ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КМ90 10/32  5,0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с19бр Д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с27п Д15 Рр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ВГ-1 (Д-6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ч19бр Д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нж17нж(цапко вый) Д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Т-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ч18брД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чётчик хол.воды М-80 110м/ч (Польш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с18нж Д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ектропривод 87 БР 25кгс/м (тип Б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с11нж Д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с7нж Р1,2атм 102 Д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с-4-2 Д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лектроника Р-1М №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с7нж Р4,2атм 113 Д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с53нж Д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с7нж Р2,52атм 102 Д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с12нж  Д50 Ру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25ч943нж Д15 (КТ) </w:t>
            </w:r>
            <w:r>
              <w:rPr>
                <w:sz w:val="16"/>
                <w:lang w:val="en-US"/>
              </w:rPr>
              <w:t>kv</w:t>
            </w:r>
            <w:r>
              <w:rPr>
                <w:sz w:val="16"/>
              </w:rPr>
              <w:t xml:space="preserve"> –0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кч22нж1 (6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с17нж  Д5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5ч940нж Ру16 Д25 К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у-4 (К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ПКР Д(50-80) Р-35  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нж11бк Д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б805р Д10 Ру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ч21бр Д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нж32п Д25 Ру25 (Клапан отсечно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ч21бр Д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5кч892п (100/220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 Д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ч21бр Д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нж620п Д32 (Чехословак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ч12нж Д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кч892бр Д65 220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нж13нж Д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б50р3м Д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б818р Д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б16п1 Д10 Ру16 Д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б806р Д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б17п3 Д10 Ру16 Д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кч883 Д40 (СВМГ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лс70нж Ру400 Д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с63 Д40 Ру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КС 31лс77нж Д25Ру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б812р Ру23 Д15 220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шт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3100-ОМ Ру100 Д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ш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22лс69нж Ру100 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-100 Д15 (НЕРЖ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ш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5" w:leader="none"/>
              </w:tabs>
              <w:snapToGrid w:val="false"/>
              <w:ind w:left="335" w:hanging="33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napToGrid w:val="false"/>
              <w:ind w:left="327" w:hanging="32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jc w:val="left"/>
        <w:rPr/>
      </w:pPr>
      <w:r>
        <w:rPr/>
        <w:t xml:space="preserve">Тел. 798-60-23 Давид  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lav</w:t>
      </w:r>
      <w:r>
        <w:rPr/>
        <w:t>-</w:t>
      </w:r>
      <w:r>
        <w:rPr>
          <w:lang w:val="en-US"/>
        </w:rPr>
        <w:t>k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lang w:val="en-US"/>
        </w:rPr>
        <w:t>wwwlavkipchat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1080" w:firstLine="18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0:38:00Z</dcterms:created>
  <dc:creator>Aspram</dc:creator>
  <dc:description/>
  <dc:language>en-US</dc:language>
  <cp:lastModifiedBy>User</cp:lastModifiedBy>
  <dcterms:modified xsi:type="dcterms:W3CDTF">2008-11-06T15:43:00Z</dcterms:modified>
  <cp:revision>16</cp:revision>
  <dc:subject/>
  <dc:title>АРМАТУРА</dc:title>
</cp:coreProperties>
</file>