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ИП ЭЛЕКТРОИЗМЕРИТЕЛЬНЫЕ  </w:t>
      </w:r>
    </w:p>
    <w:tbl>
      <w:tblPr>
        <w:tblW w:w="10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552"/>
        <w:gridCol w:w="850"/>
        <w:gridCol w:w="851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гаом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 универсальный циф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В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лли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3-5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гом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4100-2 М410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гом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410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+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-92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ритель сопротивлений зазе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41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4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атушка электрического сопроти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321 Р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шт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р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ВП220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спытатель маломощны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2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9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гнализатор метана малогабари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Сигнал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дикатор сопроти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57Д (0-5000)ом (20-1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лок питание универсальны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юкс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Ю117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г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ритель тока короткого замыкания циф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4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 универсальный измер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-85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нератор сигналов высокочасто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4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2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азин ем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ст постоян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-62 кл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ст постоян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8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Электро асп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А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азин сопроти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33 кл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ниверсальный переносной измерительный при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    УПИП-6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9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азин сопроти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326 кл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азин сопроти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483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9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210  (М20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2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образователь напряжения электр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о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6-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6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зо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5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ройство печатаю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680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пер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570 (0,5-1-2-5-10-20)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пер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5078 кл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пер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5079 кл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+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-9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5081 кл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Ват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5085 кл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т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50204 (45-65)(150-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6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ллиампер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5076 кл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5021  3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4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5023  15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4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5024  3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4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503 кл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8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икроампервольтмет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Ампервольтметр  (0-600</w:t>
            </w:r>
            <w:r>
              <w:rPr>
                <w:b/>
                <w:sz w:val="16"/>
                <w:lang w:val="en-US"/>
              </w:rPr>
              <w:t>v</w:t>
            </w:r>
            <w:r>
              <w:rPr>
                <w:b/>
                <w:sz w:val="16"/>
              </w:rPr>
              <w:t>)(0,1-10</w:t>
            </w:r>
            <w:r>
              <w:rPr>
                <w:b/>
                <w:sz w:val="16"/>
                <w:lang w:val="en-US"/>
              </w:rPr>
              <w:t>v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5273 (1-10а)(0,1-1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м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3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форматор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ТТ-6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точник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5-4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г.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кунд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В-33Ц (Электриче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7г.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ст перемен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577 тип МИЕ кл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6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тот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8004 (900-1100) 127</w:t>
            </w:r>
            <w:r>
              <w:rPr>
                <w:b/>
                <w:sz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пер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гом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СО 202/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метр универс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У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5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ритель скорости корро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 комбинированный цифра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г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точник питания постоян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5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Тел/факс   798-60-23   Давид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04:00Z</dcterms:created>
  <dc:creator>Aspram</dc:creator>
  <dc:description/>
  <dc:language>en-US</dc:language>
  <cp:lastModifiedBy>User</cp:lastModifiedBy>
  <cp:lastPrinted>2005-07-03T15:06:00Z</cp:lastPrinted>
  <dcterms:modified xsi:type="dcterms:W3CDTF">2009-04-07T16:06:00Z</dcterms:modified>
  <cp:revision>14</cp:revision>
  <dc:subject/>
  <dc:title>Инструменты</dc:title>
</cp:coreProperties>
</file>